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9 октя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57 общей площадью 94,80  кв. м, расположенное по адресу: г. Красноярск, ул. Московская, д.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пятом шаге понижения (цене отсечения) составила – 1 486 500 (один миллион четыреста восемьдесят шесть тысяч пятьсот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Гасанова Эляна Руфат кызы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10-17T02:16:00Z</dcterms:modified>
  <cp:revision>46</cp:revision>
  <dc:subject/>
  <dc:title/>
</cp:coreProperties>
</file>